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,Bold"/>
          <w:b/>
          <w:b/>
          <w:bCs/>
          <w:sz w:val="32"/>
          <w:szCs w:val="32"/>
        </w:rPr>
      </w:pPr>
      <w:r>
        <w:rPr>
          <w:rFonts w:cs="Tahoma,Bold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,Bold"/>
          <w:b/>
          <w:b/>
          <w:bCs/>
          <w:sz w:val="32"/>
          <w:szCs w:val="32"/>
        </w:rPr>
      </w:pPr>
      <w:r>
        <w:rPr>
          <w:rFonts w:cs="Tahoma,Bold" w:ascii="Cambria" w:hAnsi="Cambria"/>
          <w:b/>
          <w:bCs/>
          <w:sz w:val="32"/>
          <w:szCs w:val="32"/>
        </w:rPr>
        <w:drawing>
          <wp:inline distT="0" distB="0" distL="0" distR="0">
            <wp:extent cx="538861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,Bold"/>
          <w:b/>
          <w:b/>
          <w:bCs/>
          <w:sz w:val="32"/>
          <w:szCs w:val="32"/>
        </w:rPr>
      </w:pPr>
      <w:r>
        <w:rPr>
          <w:rFonts w:cs="Tahoma,Bold" w:ascii="Cambria" w:hAnsi="Cambria"/>
          <w:b/>
          <w:bCs/>
          <w:sz w:val="32"/>
          <w:szCs w:val="32"/>
        </w:rPr>
        <w:t>Campeonato Argentino de Aguas Abiert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,Bold" w:ascii="Cambria" w:hAnsi="Cambria"/>
          <w:b/>
          <w:bCs/>
          <w:sz w:val="32"/>
          <w:szCs w:val="32"/>
        </w:rPr>
        <w:t>1º Fecha: Lago del Parque General San Martí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,Bold"/>
          <w:b/>
          <w:b/>
          <w:bCs/>
          <w:sz w:val="32"/>
          <w:szCs w:val="32"/>
          <w:u w:val="single"/>
        </w:rPr>
      </w:pPr>
      <w:r>
        <w:rPr>
          <w:rFonts w:cs="Tahoma,Bold" w:ascii="Cambria" w:hAnsi="Cambria"/>
          <w:b/>
          <w:bCs/>
          <w:sz w:val="32"/>
          <w:szCs w:val="32"/>
          <w:u w:val="single"/>
        </w:rPr>
        <w:t>Mendoza 09 de Octubre de 2021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Iskoola Pota" w:hAnsi="Iskoola Pota" w:cs="Iskoola Pota"/>
          <w:b/>
          <w:b/>
          <w:bCs/>
          <w:sz w:val="28"/>
          <w:szCs w:val="28"/>
          <w:u w:val="single"/>
        </w:rPr>
      </w:pPr>
      <w:r>
        <w:rPr>
          <w:rFonts w:cs="Iskoola Pota" w:ascii="Iskoola Pota" w:hAnsi="Iskoola Pota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Iskoola Pota" w:hAnsi="Iskoola Pota" w:cs="Iskoola Pota"/>
          <w:b/>
          <w:b/>
          <w:bCs/>
          <w:sz w:val="32"/>
          <w:szCs w:val="32"/>
          <w:u w:val="single"/>
        </w:rPr>
      </w:pPr>
      <w:r>
        <w:rPr>
          <w:rFonts w:cs="Iskoola Pota" w:ascii="Iskoola Pota" w:hAnsi="Iskoola Pot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" w:hAnsi="Iskoola Pota" w:cs="Iskoola Pota"/>
          <w:b/>
          <w:b/>
          <w:bCs/>
        </w:rPr>
      </w:pPr>
      <w:r>
        <w:rPr>
          <w:rFonts w:cs="Iskoola Pota" w:ascii="Iskoola Pota" w:hAnsi="Iskoola Pota"/>
        </w:rPr>
        <w:t xml:space="preserve">La siguiente tabla indica las edades y años de nacimiento en relación con las categorías establecidas, que son </w:t>
      </w:r>
      <w:r>
        <w:rPr>
          <w:rFonts w:cs="Iskoola Pota" w:ascii="Iskoola Pota" w:hAnsi="Iskoola Pota"/>
          <w:b/>
          <w:bCs/>
        </w:rPr>
        <w:t>federados y promocionales  en ambos géneros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  <w:b/>
          <w:b/>
          <w:bCs/>
        </w:rPr>
      </w:pPr>
      <w:r>
        <w:rPr>
          <w:rFonts w:cs="Iskoola Pota" w:ascii="Iskoola Pota" w:hAnsi="Iskoola Pota"/>
          <w:b/>
          <w:bCs/>
        </w:rPr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40"/>
        <w:gridCol w:w="2877"/>
      </w:tblGrid>
      <w:tr>
        <w:trPr>
          <w:trHeight w:val="5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DISTANC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CATEGORÍA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AÑOS DE NACIMIENTO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cs="Gisha" w:ascii="Gisha" w:hAnsi="Gisha"/>
              </w:rPr>
              <w:t>2,5 K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MENO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008-2009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cs="Gisha" w:ascii="Gisha" w:hAnsi="Gisha"/>
              </w:rPr>
              <w:t>2,5 K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MASTER Y PROMOCIONAL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5 K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CADET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006-2007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7,5 K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JUVENIL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004-200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 K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JUNIOR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003-2002-200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10 K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MAYOR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tLeast" w:line="240" w:before="0" w:after="200"/>
              <w:jc w:val="center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2000 y anteriore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  <w:b/>
          <w:b/>
          <w:u w:val="single"/>
        </w:rPr>
      </w:pPr>
      <w:r>
        <w:rPr>
          <w:rFonts w:cs="Iskoola Pota" w:ascii="Iskoola Pota" w:hAnsi="Iskoola Pota"/>
          <w:b/>
          <w:u w:val="single"/>
        </w:rPr>
        <w:t>Reglamentación de la Competencia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  <w:b/>
          <w:b/>
          <w:u w:val="single"/>
        </w:rPr>
      </w:pPr>
      <w:r>
        <w:rPr>
          <w:rFonts w:cs="Iskoola Pota" w:ascii="Iskoola Pota" w:hAnsi="Iskoola Pot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skoola Pota" w:ascii="Iskoola Pota" w:hAnsi="Iskoola Pota"/>
        </w:rPr>
        <w:t xml:space="preserve">1)  Las inscripciones se realizarán a través de las FEDERACIONES PROVINCIALES. 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2)  Las inscripciones serán recibidas en el mail de  </w:t>
      </w:r>
      <w:r>
        <w:rPr>
          <w:rFonts w:cs="Iskoola Pota" w:ascii="Iskoola Pota" w:hAnsi="Iskoola Pota"/>
          <w:b/>
          <w:color w:val="3709E1"/>
          <w:u w:val="single"/>
        </w:rPr>
        <w:t>FEMEDDA</w:t>
      </w:r>
      <w:r>
        <w:rPr>
          <w:rFonts w:cs="Iskoola Pota" w:ascii="Iskoola Pota" w:hAnsi="Iskoola Pota"/>
          <w:color w:val="3709E1"/>
        </w:rPr>
        <w:t xml:space="preserve"> </w:t>
      </w:r>
      <w:r>
        <w:rPr>
          <w:rFonts w:cs="Iskoola Pota" w:ascii="Iskoola Pota" w:hAnsi="Iskoola Pota"/>
        </w:rPr>
        <w:t xml:space="preserve"> (Federación Mendocina de Deportes Acuáticos) hasta  el Martes 05 Octubre de 2021 hasta las 20 Hs. El deportista que no se inscriba en tiempo y forma no  hacerlo en el lugar de competencia, por cuestiones legales del seguro y es </w:t>
      </w:r>
      <w:r>
        <w:rPr>
          <w:rFonts w:cs="Iskoola Pota" w:ascii="Iskoola Pota" w:hAnsi="Iskoola Pota"/>
          <w:b/>
          <w:bCs/>
        </w:rPr>
        <w:t>sin excepción</w:t>
      </w:r>
      <w:r>
        <w:rPr>
          <w:rFonts w:cs="Iskoola Pota" w:ascii="Iskoola Pota" w:hAnsi="Iskoola Pot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Los nadadores que participen para el Selectivo Sudamericano deben aclararlo en la planilla a la hora de realizar la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 xml:space="preserve">Las federaciones deberán remitir las inscripciones a </w:t>
      </w:r>
      <w:hyperlink r:id="rId3">
        <w:r>
          <w:rPr>
            <w:rStyle w:val="InternetLink"/>
            <w:rFonts w:cs="Iskoola Pota" w:ascii="Iskoola Pota" w:hAnsi="Iskoola Pota"/>
            <w:b/>
          </w:rPr>
          <w:t>femedda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3)  El costo de la misma es de $2000.-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  <w:b/>
          <w:b/>
          <w:bCs/>
        </w:rPr>
      </w:pPr>
      <w:r>
        <w:rPr>
          <w:rFonts w:cs="Iskoola Pota" w:ascii="Iskoola Pota" w:hAnsi="Iskoola Pot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5)  En la primera carrera que participe el deportista debe presentar un certificado de aptitud médica donde conste que está apto para actividades competitivas y además deberá firmar en cada etapa el deslinde de responsabilidad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6) Los deportistas pueden nadar cualquier estilo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7) El uso del traje de neopreno se aplicará según la regla BL 8.5 de FINA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skoola Pota" w:ascii="Iskoola Pota" w:hAnsi="Iskoola Pota"/>
        </w:rPr>
        <w:t>8)  Los nadadores deberán al terminar  la competencia tocar el pontón de llegada, para así dar por finalizada la prueba para el deportista y poder tomar el tiempo correspondiente. Caso contrario, no se podrá clasificar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9) Se utilizarán las tarjetas rojas y amarillas y la hora límite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Iskoola Pota" w:ascii="Iskoola Pota" w:hAnsi="Iskoola Pota"/>
        </w:rPr>
        <w:t>10) Los reclamos son hasta 30 minutos una vez finalizada la carrera, por escrito y abonando tres licencias federativas de $1000 (un mil pesos) cada una, monto total $ 3000 (Tres mil) de acuerdo al reglamento de las disciplinas de CADDA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11) Se premiará con medallas y/o copas a los tres primeros puestos de cada categoría y sexo en cada etapa disputada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15) Toda situación no prevista en este reglamento será resuelta por el Árbitro General de la carrera, cuya decisión se considerará inapelable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  <w:b/>
          <w:u w:val="single"/>
        </w:rPr>
        <w:t>ALOJAMIENTOS  Y RESTAURANTES SUGERIDOS POR CERCANÍA Y CALIDAD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HOTEL VILLA INES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Sobremonte 648- Ciudad de Mendoza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el: 0261-4200968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Con desayuno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APART HOTEL SOLTIGUA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Juan B. Justo 626 – Ciudad de Mendoza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el: 0261-4200332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Con desayuno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APART HOTEL MONTAÑAS AZULES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Perú 1290- Ciudad de Mendoza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el: 0261-4054200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Con desayuno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iene opción a media pensión o pensión completa.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PARADISE DEPARTAMENTOS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Juan B. Justo 125- Ciudad de Mendoza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el: 0261-4255302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WhatsApp: +54 9 261 3865414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hyperlink r:id="rId4">
        <w:r>
          <w:rPr>
            <w:rStyle w:val="InternetLink"/>
            <w:rFonts w:cs="Iskoola Pota" w:ascii="Iskoola Pota" w:hAnsi="Iskoola Pota"/>
          </w:rPr>
          <w:t>www.paradisedepartamentos.com</w:t>
        </w:r>
      </w:hyperlink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RESTAURANTE TERRAZAS DEL LAGO – CMR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Av. Las Palmeras s/n Ciudad de Mendoza</w:t>
      </w:r>
    </w:p>
    <w:p>
      <w:pPr>
        <w:pStyle w:val="Normal"/>
        <w:autoSpaceDE w:val="false"/>
        <w:spacing w:lineRule="auto" w:line="240" w:before="0" w:after="0"/>
        <w:rPr>
          <w:rFonts w:ascii="Iskoola Pota" w:hAnsi="Iskoola Pota" w:cs="Iskoola Pota"/>
        </w:rPr>
      </w:pPr>
      <w:r>
        <w:rPr>
          <w:rFonts w:cs="Iskoola Pota" w:ascii="Iskoola Pota" w:hAnsi="Iskoola Pota"/>
        </w:rPr>
        <w:t>Tel: 0261-4283438</w:t>
      </w:r>
    </w:p>
    <w:p>
      <w:pPr>
        <w:pStyle w:val="Normal"/>
        <w:autoSpaceDE w:val="false"/>
        <w:spacing w:lineRule="auto" w:line="240" w:before="0" w:after="0"/>
        <w:rPr>
          <w:rFonts w:ascii="Gisha" w:hAnsi="Gisha" w:cs="Gisha"/>
        </w:rPr>
      </w:pPr>
      <w:r>
        <w:rPr>
          <w:rFonts w:cs="Gisha" w:ascii="Gisha" w:hAnsi="Gisha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skoola Pota">
    <w:charset w:val="00"/>
    <w:family w:val="roman"/>
    <w:pitch w:val="variable"/>
  </w:font>
  <w:font w:name="Gisha">
    <w:charset w:val="00"/>
    <w:family w:val="swiss"/>
    <w:pitch w:val="variable"/>
  </w:font>
  <w:font w:name="Esphimere Semi Bold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sphimere Semi Bold;Tw Cen MT Condensed Extra Bold" w:hAnsi="Esphimere Semi Bold;Tw Cen MT Condensed Extra Bold" w:cs="Esphimere Semi Bold;Tw Cen MT Condensed Extra Bold"/>
        <w:color w:val="1F497D"/>
      </w:rPr>
    </w:pPr>
    <w:r>
      <w:rPr>
        <w:rFonts w:cs="Esphimere Semi Bold;Tw Cen MT Condensed Extra Bold" w:ascii="Esphimere Semi Bold;Tw Cen MT Condensed Extra Bold" w:hAnsi="Esphimere Semi Bold;Tw Cen MT Condensed Extra Bold"/>
        <w:color w:val="1F497D"/>
      </w:rPr>
    </w:r>
  </w:p>
  <w:p>
    <w:pPr>
      <w:pStyle w:val="Footer"/>
      <w:jc w:val="center"/>
      <w:rPr>
        <w:rFonts w:ascii="Esphimere Semi Bold;Tw Cen MT Condensed Extra Bold" w:hAnsi="Esphimere Semi Bold;Tw Cen MT Condensed Extra Bold" w:cs="Esphimere Semi Bold;Tw Cen MT Condensed Extra Bold"/>
        <w:color w:val="1F497D"/>
      </w:rPr>
    </w:pPr>
    <w:r>
      <w:rPr>
        <w:rFonts w:cs="Esphimere Semi Bold;Tw Cen MT Condensed Extra Bold" w:ascii="Esphimere Semi Bold;Tw Cen MT Condensed Extra Bold" w:hAnsi="Esphimere Semi Bold;Tw Cen MT Condensed Extra Bold"/>
        <w:color w:val="1F497D"/>
      </w:rPr>
      <w:t>Hermano Teofano 2080 (5500) Capital, Mendoza</w:t>
    </w:r>
  </w:p>
  <w:p>
    <w:pPr>
      <w:pStyle w:val="Footer"/>
      <w:jc w:val="center"/>
      <w:rPr>
        <w:rFonts w:ascii="Esphimere Semi Bold;Tw Cen MT Condensed Extra Bold" w:hAnsi="Esphimere Semi Bold;Tw Cen MT Condensed Extra Bold" w:cs="Esphimere Semi Bold;Tw Cen MT Condensed Extra Bold"/>
        <w:color w:val="1F497D"/>
      </w:rPr>
    </w:pPr>
    <w:r>
      <w:rPr>
        <w:rFonts w:cs="Esphimere Semi Bold;Tw Cen MT Condensed Extra Bold" w:ascii="Esphimere Semi Bold;Tw Cen MT Condensed Extra Bold" w:hAnsi="Esphimere Semi Bold;Tw Cen MT Condensed Extra Bold"/>
        <w:color w:val="1F497D"/>
      </w:rPr>
      <w:t>CUIT Nº 30-67699139-1 - femedd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9855</wp:posOffset>
          </wp:positionH>
          <wp:positionV relativeFrom="paragraph">
            <wp:posOffset>-194310</wp:posOffset>
          </wp:positionV>
          <wp:extent cx="2639695" cy="5422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Esphimere Semi Bold;Tw Cen MT Condensed Extra Bold" w:hAnsi="Esphimere Semi Bold;Tw Cen MT Condensed Extra Bold" w:cs="Esphimere Semi Bold;Tw Cen MT Condensed Extra Bold"/>
        <w:color w:val="1F497D"/>
      </w:rPr>
    </w:pPr>
    <w:r>
      <w:rPr>
        <w:rFonts w:cs="Esphimere Semi Bold;Tw Cen MT Condensed Extra Bold" w:ascii="Esphimere Semi Bold;Tw Cen MT Condensed Extra Bold" w:hAnsi="Esphimere Semi Bold;Tw Cen MT Condensed Extra Bold"/>
        <w:color w:val="1F497D"/>
      </w:rPr>
    </w:r>
  </w:p>
  <w:p>
    <w:pPr>
      <w:pStyle w:val="Footer"/>
      <w:jc w:val="center"/>
      <w:rPr>
        <w:rFonts w:ascii="Esphimere Semi Bold;Tw Cen MT Condensed Extra Bold" w:hAnsi="Esphimere Semi Bold;Tw Cen MT Condensed Extra Bold" w:cs="Esphimere Semi Bold;Tw Cen MT Condensed Extra Bold"/>
        <w:color w:val="1F497D"/>
      </w:rPr>
    </w:pPr>
    <w:r>
      <w:rPr>
        <w:rFonts w:cs="Esphimere Semi Bold;Tw Cen MT Condensed Extra Bold" w:ascii="Esphimere Semi Bold;Tw Cen MT Condensed Extra Bold" w:hAnsi="Esphimere Semi Bold;Tw Cen MT Condensed Extra Bold"/>
        <w:color w:val="1F497D"/>
      </w:rPr>
      <w:t>Personería Jurídica Según Decreto Nº 2525 del 30/07/1964</w:t>
    </w:r>
  </w:p>
  <w:p>
    <w:pPr>
      <w:pStyle w:val="Header"/>
      <w:tabs>
        <w:tab w:val="clear" w:pos="708"/>
        <w:tab w:val="left" w:pos="7163" w:leader="none"/>
      </w:tabs>
      <w:rPr>
        <w:rFonts w:ascii="Esphimere Semi Bold;Tw Cen MT Condensed Extra Bold" w:hAnsi="Esphimere Semi Bold;Tw Cen MT Condensed Extra Bold" w:cs="Esphimere Semi Bold;Tw Cen MT Condensed Extra Bold"/>
        <w:color w:val="1F497D"/>
      </w:rPr>
    </w:pPr>
    <w:r>
      <w:rPr>
        <w:rFonts w:cs="Esphimere Semi Bold;Tw Cen MT Condensed Extra Bold" w:ascii="Esphimere Semi Bold;Tw Cen MT Condensed Extra Bold" w:hAnsi="Esphimere Semi Bold;Tw Cen MT Condensed Extra Bold"/>
        <w:color w:val="1F497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medda@gmail.com" TargetMode="External"/><Relationship Id="rId4" Type="http://schemas.openxmlformats.org/officeDocument/2006/relationships/hyperlink" Target="http://www.paradisedepartamento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33:00Z</dcterms:created>
  <dc:creator>otra2</dc:creator>
  <dc:description/>
  <cp:keywords/>
  <dc:language>en-US</dc:language>
  <cp:lastModifiedBy>vanina</cp:lastModifiedBy>
  <cp:lastPrinted>2017-02-20T14:41:00Z</cp:lastPrinted>
  <dcterms:modified xsi:type="dcterms:W3CDTF">2021-09-17T00:37:00Z</dcterms:modified>
  <cp:revision>4</cp:revision>
  <dc:subject/>
  <dc:title/>
</cp:coreProperties>
</file>